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507"/>
      </w:tblGrid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КЕМЕРОВСКАЯ ОБЛАСТЬ - КУЗБАСС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КОПЬЕВСКОГО МУНИЦИПАЛЬНОГО ОКРУГ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32"/>
                <w:szCs w:val="32"/>
                <w:lang w:eastAsia="ru-RU"/>
              </w:rPr>
              <w:t xml:space="preserve">постановление </w:t>
            </w:r>
          </w:p>
        </w:tc>
      </w:tr>
      <w:tr>
        <w:trPr/>
        <w:tc>
          <w:tcPr>
            <w:tcW w:w="47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 02.04.2021 № 621 - 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Прокопьевск</w:t>
            </w:r>
          </w:p>
        </w:tc>
        <w:tc>
          <w:tcPr>
            <w:tcW w:w="45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внесении изменений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ление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копьевского муницип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круг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9.05.2020 № 1209 – п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Об утверждении Полож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и единовремен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ыплаты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пециалиста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бывши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ереехавшим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работ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копьевский муниципальный округ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 изменениями кадрового состава в органах местного самоуправл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постановление администрации Прокопьевского муниципального округа от 29.05.2020 № 1209 – п «Об утверждении Положения о предоставлении единовременной выплаты специалистам, прибывшим (переехавшим) на работу в Прокопьевский муниципальный округ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В приложение № 2 к постановлению пункт 4.2 изложить в новой редакции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4.2. Председателем Комиссии является первый заместитель главы Прокопьевского муниципального округа.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риложение № 3 к постановлению изложить в новой редакции сог</w:t>
      </w:r>
      <w:r>
        <w:rPr>
          <w:rFonts w:cs="Times New Roman" w:ascii="Times New Roman" w:hAnsi="Times New Roman"/>
          <w:sz w:val="28"/>
          <w:szCs w:val="28"/>
        </w:rPr>
        <w:t>ласно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Настоящее постановление опубликовать в газете «Сельская новь»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после его опублик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возложить на первого заместителя главы округа Н.Б. Матвеев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1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770"/>
      </w:tblGrid>
      <w:tr>
        <w:trPr/>
        <w:tc>
          <w:tcPr>
            <w:tcW w:w="474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Прокопьевског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го округа</w:t>
            </w:r>
          </w:p>
        </w:tc>
        <w:tc>
          <w:tcPr>
            <w:tcW w:w="477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.Г. Шабалин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356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опьевского муниципального округа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2.04.2021 № 621 - п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overflowPunct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 № 3 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опьевского муниципального окру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9.05.2020 № 1209 – 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став комиссии по предоставлению единовременной выплат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пециалистам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бывшим </w:t>
      </w:r>
      <w:r>
        <w:rPr>
          <w:rFonts w:cs="Times New Roman" w:ascii="Times New Roman" w:hAnsi="Times New Roman"/>
          <w:b/>
          <w:sz w:val="28"/>
          <w:szCs w:val="28"/>
        </w:rPr>
        <w:t>(переехавшим) на работу в Прокопьевский муниципальный окр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едседатель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ервый заместитель главы Прокопьевского муниципального окру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75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аместитель председателя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екретарь комиссии: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аместитель главы округ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яющий делами админист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ачальник МКУ «ОКО УО»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лены комиссии: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ачальник Управления образования администрации Прокопьевского муниципального окру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Главный врач ГБУЗ   «Прокопьевская РБ» (по согласованию);</w:t>
            </w:r>
          </w:p>
        </w:tc>
      </w:tr>
      <w:tr>
        <w:trPr>
          <w:trHeight w:val="83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Заместитель главы округа - начальник Финансового управления администрации  Прокопьевского муниципального округа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6:44:00Z</dcterms:created>
  <dc:creator>Admin</dc:creator>
  <dc:description/>
  <dc:language>en-US</dc:language>
  <cp:lastModifiedBy>PC</cp:lastModifiedBy>
  <cp:lastPrinted>2021-03-26T15:31:00Z</cp:lastPrinted>
  <dcterms:modified xsi:type="dcterms:W3CDTF">2021-04-02T06:44:00Z</dcterms:modified>
  <cp:revision>2</cp:revision>
  <dc:subject/>
  <dc:title/>
</cp:coreProperties>
</file>